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center"/>
        <w:rPr/>
      </w:pP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рогра</w:t>
      </w:r>
      <w:r>
        <w:rPr>
          <w:b/>
          <w:sz w:val="24"/>
          <w:szCs w:val="24"/>
          <w:lang w:val="ru-RU"/>
        </w:rPr>
        <w:t>мма</w:t>
      </w:r>
    </w:p>
    <w:p>
      <w:pPr>
        <w:pStyle w:val="TextBody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ятельности </w:t>
      </w:r>
      <w:r>
        <w:rPr>
          <w:b/>
          <w:bCs/>
          <w:sz w:val="24"/>
          <w:szCs w:val="24"/>
        </w:rPr>
        <w:t>краевой апробационной площадки</w:t>
      </w:r>
    </w:p>
    <w:p>
      <w:pPr>
        <w:pStyle w:val="TextBody"/>
        <w:spacing w:lineRule="auto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еализации федерального государственного образовательного стандарта основного общего образова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автономное общеобразовательное учреждение "Средняя общеобразовательная школа № 15»  г. Губаха ул. Мира. 32. т. 34248 4-42-11, эл. адре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h15-gubaha@yandex.ru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ФИО, должность, место работы авторов программы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Гальцева Татьяна Николаевна, зам.директора по ВР, учитель географии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Галочкина Ольга Александровна, учитель информатик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Мохова Галина Николаевна, учитель технологи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Таратынова Ольга Ивановна, учитель технологи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Тема деятельности площадки</w:t>
      </w:r>
      <w:r>
        <w:rPr>
          <w:rFonts w:cs="Times New Roman" w:ascii="Times New Roman" w:hAnsi="Times New Roman"/>
          <w:sz w:val="24"/>
          <w:szCs w:val="24"/>
        </w:rPr>
        <w:t>:  к</w:t>
      </w:r>
      <w:r>
        <w:rPr>
          <w:rFonts w:cs="Times New Roman" w:ascii="Times New Roman" w:hAnsi="Times New Roman"/>
          <w:bCs/>
          <w:sz w:val="24"/>
          <w:szCs w:val="24"/>
        </w:rPr>
        <w:t>оммуникативно - деятельностные пробы, как элемент профессионального самоопредел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боснование актуальности выбранной темы: </w:t>
      </w:r>
      <w:r>
        <w:rPr>
          <w:rFonts w:cs="Times New Roman" w:ascii="Times New Roman" w:hAnsi="Times New Roman"/>
          <w:bCs/>
          <w:sz w:val="24"/>
          <w:szCs w:val="24"/>
        </w:rPr>
        <w:t>за частую детям очень сложно определиться с выбором профессии. Представление о профессии носит информативный или не верный характер. Многие подростки выбирают профессию за компанию, под воздействием родителей, нет понимания своих интересов и склонностей. Поэтому возникает потребность в разработке современных методов, инструментов,  для формирования готовности к выбору професс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Имеющийся у образовательной организации опыт инновационной деятельност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Мы только вступаем в проек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ли в лагере «Вперед, в будущее!» с 20 -26 февраля 2017г. участвовали в сопровождение детей в профессиональных проба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едметы апробации: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коммуникация, развиваемая на основе профессиональных проб в профильном летнем оздоровительном лагере, 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 внеурочной деятельности в 2017-2018 уч. г. Разработка и реализация КДП (по запросу учащихся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Масштаб апробации: </w:t>
      </w:r>
      <w:r>
        <w:rPr>
          <w:rFonts w:cs="Times New Roman" w:ascii="Times New Roman" w:hAnsi="Times New Roman"/>
          <w:sz w:val="24"/>
          <w:szCs w:val="24"/>
        </w:rPr>
        <w:t>в апробации проекта планируется задействовать: педагогов - 5 чел., учащихся 7-8-х классов - 50 чел., специалисты профессионалы - 5 че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Ожидаемые результаты: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</w:rPr>
      </w:pPr>
      <w:r>
        <w:rPr/>
        <w:t>умение вступать в контакт, вежливо и грамотно строить свою речь;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умение приводить аргументы и контраргументы для убеждения к совершению действия; 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умение выстроить логическое рассуждение; 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</w:rPr>
      </w:pPr>
      <w:r>
        <w:rPr/>
        <w:t>рефлексивно-аналитические ум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екте «</w:t>
      </w:r>
      <w:r>
        <w:rPr>
          <w:rFonts w:cs="Times New Roman" w:ascii="Times New Roman" w:hAnsi="Times New Roman"/>
          <w:bCs/>
          <w:sz w:val="24"/>
          <w:szCs w:val="24"/>
        </w:rPr>
        <w:t>Коммуникативно - деятельностные пробы как инструмент формирования готовности к профессиональному самоопределению учащихся основной школы</w:t>
      </w:r>
      <w:r>
        <w:rPr>
          <w:rFonts w:cs="Times New Roman" w:ascii="Times New Roman" w:hAnsi="Times New Roman"/>
          <w:sz w:val="24"/>
          <w:szCs w:val="24"/>
        </w:rPr>
        <w:t>» участвуют учащиеся 7-8 классов и педагоги «МАОУ СОШ № 15», специалисты профессионалы (медик, повар, химик, продавец)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83"/>
        <w:gridCol w:w="2028"/>
        <w:gridCol w:w="2145"/>
        <w:gridCol w:w="166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 xml:space="preserve">№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>Мероприятие (действ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>Роль учит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>Роль учен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 xml:space="preserve"> </w:t>
            </w:r>
            <w:r>
              <w:rPr/>
              <w:t>Роль специалис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>Карусель профессий.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>сформировать группу учащихся 7-8 классов для участия в профессиональных проба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>Знакомство  учащихся с участием в проекте, с профессиями и участниками проекта.  Вызвать интерес  учащихся к участию в проект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 xml:space="preserve">Участие в карусели професс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>Вводное занятие. Сбор заявок к участию, выбор проб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 xml:space="preserve">Разработка и проведение мероприятия.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 xml:space="preserve">Провести сбор заявок детей к участию в КДП, обработать выбор профессий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 xml:space="preserve">Подать заявку к участию в КДП, выбрать, получить информацию необходимую для проведения проб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>Познакомить со своей профессие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>Первичная работа по проведению пробы.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>Тренировочные пробы на примитивных действиях.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>Организовать работу с интересом участников КДП определить их уровень готовности.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>Помочь в подготовке к проведению пробы с группой дете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 xml:space="preserve">Участие, знакомство с техническим заданием, алгоритмом проведения пробы  и критериями оценивания. 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>Прохождение проб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удитории находится группа из 6-10 детей 5-6 класса, с которыми участник КДП проводит пробы по ТЗ на получение результ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>Назначает место и время проведения пробы. Готовит детей для участия в пробах (учащихся 5-6 классов или пассивных наблюдателей из 7-8 классов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>Выполнение Т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 xml:space="preserve">Наблюдение и оценивание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>Рефлексия.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>Выставление балл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>Проведение рефлексии.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 xml:space="preserve">Корректировка критериев и показателе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 xml:space="preserve">Анализ деятельности. Написание рефлексивного эсс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>Продолжение: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>Решение задачи мотивации в другой профессии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>Решение другой задачи в этой же професси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>Предоставляет возможность участия в другой проб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 xml:space="preserve">По желанию участвует в другой проб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/>
              <w:t xml:space="preserve">Предлагает новую задачу </w:t>
            </w:r>
          </w:p>
        </w:tc>
      </w:tr>
    </w:tbl>
    <w:p>
      <w:pPr>
        <w:pStyle w:val="Normal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Система оценивания ожидаемых результатов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жидаемые результа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особы, механизмы оценивания ожидаемых результат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ля учащихся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формированы умения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ознанно использовать речевые средства в соответствии с задачей коммуникации для реализации своих потребностей</w:t>
            </w:r>
          </w:p>
          <w:p>
            <w:pPr>
              <w:pStyle w:val="TextBody"/>
              <w:spacing w:lineRule="auto" w:line="36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•</w:t>
            </w:r>
            <w:r>
              <w:rPr>
                <w:sz w:val="24"/>
                <w:szCs w:val="24"/>
                <w:lang w:val="ru-RU" w:eastAsia="ru-RU"/>
              </w:rPr>
              <w:tab/>
              <w:t xml:space="preserve">приводить аргументы и контраргументы для убеждения к совершению действия </w:t>
            </w:r>
          </w:p>
          <w:p>
            <w:pPr>
              <w:pStyle w:val="TextBody"/>
              <w:spacing w:lineRule="auto" w:line="36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•</w:t>
            </w:r>
            <w:r>
              <w:rPr>
                <w:sz w:val="24"/>
                <w:szCs w:val="24"/>
                <w:lang w:val="ru-RU" w:eastAsia="ru-RU"/>
              </w:rPr>
              <w:tab/>
              <w:t xml:space="preserve">выстроить логическое рассуждение </w:t>
            </w:r>
          </w:p>
          <w:p>
            <w:pPr>
              <w:pStyle w:val="TextBody"/>
              <w:spacing w:lineRule="auto" w:line="36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•</w:t>
            </w:r>
            <w:r>
              <w:rPr>
                <w:sz w:val="24"/>
                <w:szCs w:val="24"/>
                <w:lang w:val="ru-RU" w:eastAsia="ru-RU"/>
              </w:rPr>
              <w:tab/>
              <w:t>рефлексивно-аналитические ум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ивание будет проводиться в соответствии с разрабатываемыми критериями для КДП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ля учителей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граммы КДП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rPr/>
            </w:pPr>
            <w:r>
              <w:rPr>
                <w:sz w:val="24"/>
                <w:szCs w:val="24"/>
                <w:lang w:val="ru-RU" w:eastAsia="ru-RU"/>
              </w:rPr>
              <w:t>Эксперти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вышение профессиональной компетентности педагогов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ление опыта на семинарах, участие педагогов в проблемной группе по данной теме и других методических мероприятиях разного уровня</w:t>
            </w:r>
          </w:p>
        </w:tc>
      </w:tr>
    </w:tbl>
    <w:p>
      <w:pPr>
        <w:pStyle w:val="Normal"/>
        <w:spacing w:lineRule="auto" w:line="360" w:before="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ожидаемых продуктов апробацион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ДП, разработанные критерии оценивания, продукты проекта.</w:t>
      </w:r>
    </w:p>
    <w:p>
      <w:pPr>
        <w:pStyle w:val="TextBody"/>
        <w:spacing w:lineRule="auto" w:line="360"/>
        <w:ind w:left="-142" w:hanging="0"/>
        <w:rPr/>
      </w:pPr>
      <w:r>
        <w:rPr>
          <w:b/>
          <w:sz w:val="24"/>
          <w:szCs w:val="24"/>
          <w:lang w:val="ru-RU"/>
        </w:rPr>
        <w:t xml:space="preserve">12. </w:t>
      </w:r>
      <w:r>
        <w:rPr>
          <w:b/>
          <w:sz w:val="24"/>
          <w:szCs w:val="24"/>
        </w:rPr>
        <w:t>Механизмы взаимодействия с родителями и социальным окружением образовательной организации:</w:t>
      </w:r>
      <w:r>
        <w:rPr>
          <w:sz w:val="24"/>
          <w:szCs w:val="24"/>
        </w:rPr>
        <w:t xml:space="preserve">  проведение </w:t>
      </w:r>
      <w:r>
        <w:rPr>
          <w:sz w:val="24"/>
          <w:szCs w:val="24"/>
          <w:lang w:val="ru-RU"/>
        </w:rPr>
        <w:t>индивидуальных и групповых встреч с родителями</w:t>
      </w:r>
      <w:r>
        <w:rPr>
          <w:sz w:val="24"/>
          <w:szCs w:val="24"/>
        </w:rPr>
        <w:t xml:space="preserve">, консультаций, привлечение родителей в качестве  </w:t>
      </w:r>
      <w:r>
        <w:rPr>
          <w:sz w:val="24"/>
          <w:szCs w:val="24"/>
          <w:lang w:val="ru-RU"/>
        </w:rPr>
        <w:t>специалистов профессионалов.</w:t>
      </w:r>
    </w:p>
    <w:p>
      <w:pPr>
        <w:pStyle w:val="TextBody"/>
        <w:spacing w:lineRule="auto" w:line="360"/>
        <w:ind w:left="-14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3.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Планируемое научно-методическое сопровождение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Работа в режиме онлайн консультаций под </w:t>
      </w:r>
      <w:r>
        <w:rPr>
          <w:rFonts w:cs="Times New Roman" w:ascii="Times New Roman" w:hAnsi="Times New Roman"/>
          <w:sz w:val="24"/>
          <w:szCs w:val="24"/>
        </w:rPr>
        <w:t>руководством с.н.с. отдела развития образовательных систем ГБУ ДПО «Институт развития образования Пермского края» Таизовой Ольги Сергеевны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, участия  в проектных семинарах под </w:t>
      </w:r>
      <w:r>
        <w:rPr>
          <w:rFonts w:cs="Times New Roman" w:ascii="Times New Roman" w:hAnsi="Times New Roman"/>
          <w:sz w:val="24"/>
          <w:szCs w:val="24"/>
        </w:rPr>
        <w:t xml:space="preserve">руководством Обшарова К.И., </w:t>
      </w:r>
      <w:r>
        <w:rPr>
          <w:rFonts w:cs="Times New Roman" w:ascii="Times New Roman" w:hAnsi="Times New Roman"/>
          <w:iCs/>
          <w:sz w:val="24"/>
          <w:szCs w:val="24"/>
        </w:rPr>
        <w:t xml:space="preserve"> психолога, гештальт-терапевта АНО "Сетевого института ПрЭСТО"</w:t>
      </w:r>
      <w:r>
        <w:rPr>
          <w:rFonts w:cs="Times New Roman" w:ascii="Times New Roman" w:hAnsi="Times New Roman"/>
          <w:sz w:val="24"/>
          <w:szCs w:val="24"/>
        </w:rPr>
        <w:t>. Размещение материалов на сайте ФГОС ООО, сетевое взаимодействие с участниками групп на «</w:t>
      </w:r>
      <w:r>
        <w:rPr>
          <w:rFonts w:cs="Times New Roman" w:ascii="Times New Roman" w:hAnsi="Times New Roman"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апробационной деятельности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из задач реализации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Коммуникативно - деятельностные пробы, как инструмент формирования готовности к профессиональному самоопределению учащихся основной школ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профильное и профессиональное самоопределение учащихся. Решая коммуникативные задачи, посредством  знакомства с миром профессий, учащиеся осознают свои возможности, интересы, предпочтения и учатся соотносить свои личные качества с требованиями профессии. 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/>
        <w:t>Программа апробацион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997"/>
        <w:gridCol w:w="1951"/>
        <w:gridCol w:w="1877"/>
        <w:gridCol w:w="1611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реализации программ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действ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оцени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эта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март-ма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еминар «Профессиональные пробы. Коммуникативно-деятельностные пробы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бота в творческой группе, разработка программы по КД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семина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ы КД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ные коммуникативно-деятельностные проб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ная программа обсуждается со специалистами и учащимися, участниками проек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ДП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этап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оба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юнь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профессиональных проб в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фильном летнем оздоровительном лагер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мися7-8 классов пройдены КДП, с учащимися проведены беседы и тем уч-ся которым понравилось выполнять коммуникативную задачу, будет предложено в рамках этой же профессии выполнить другую коммуникативную задач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пециалистами – профессионалами  и критериями оцени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ные критерии оценивания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эта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проек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ктябрь – декабрь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офессиональных проб 7-8 клас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мися 7-8 классов пройдены КДП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ступать в контакт, вежливо и грамотно строить свою реч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приводить аргументы и контраргументы для убеждения к совершению действ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выстроить логическое рассужде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вно-аналитические ум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пециалистами – профессионалами  и критериями оцени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ные критерии оценивания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эта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ающ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январь-март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вно – аналитический семинар, Экспертиза материалов проекта научным руководителем, Анализ, обработка и оформление результа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 и рекомендации по итогам реализации программ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роект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36:00Z</dcterms:created>
  <dc:creator>Я</dc:creator>
  <dc:description/>
  <cp:keywords/>
  <dc:language>en-US</dc:language>
  <cp:lastModifiedBy>Вадим</cp:lastModifiedBy>
  <dcterms:modified xsi:type="dcterms:W3CDTF">2017-05-08T15:38:00Z</dcterms:modified>
  <cp:revision>4</cp:revision>
  <dc:subject/>
  <dc:title/>
</cp:coreProperties>
</file>